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19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4 апре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ХМ670245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укиных Ярослава Михайл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          </w:t>
        <w:tab/>
        <w:t>РФ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 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Место жительства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Лукиных Я.М., 08.04.2025 года в *, будучи привлеченным 22.01.2025 года к административной ответственности ч.1 ст.12.15 КоАП РФ на основании постановления № 18810086240000220548 инспектора ДПС по ОМВД России по г. Югорску к административному наказанию в виде штрафа в размере 225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Лукиных Я.М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о времени и месте рассмотрения дела об административном правонарушении извещен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21"/>
        <w:ind w:firstLine="708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Лукиных Я.М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1 ст.12.15 КоАП РФ от 22.01.2025 года, которое вступило в законную силу 04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2.01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7.04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Лукиных Я.М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spacing w:val="-2"/>
          <w:sz w:val="28"/>
          <w:szCs w:val="28"/>
        </w:rPr>
        <w:t xml:space="preserve"> Лукиных Ярослава Михайл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4500 (четыре тысячи пятьсот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1203019000140 УИН  </w:t>
      </w:r>
      <w:r>
        <w:rPr>
          <w:b/>
          <w:sz w:val="28"/>
          <w:szCs w:val="28"/>
        </w:rPr>
        <w:t>041236540073500419252014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 В.А. Байки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